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b/>
          <w:b/>
          <w:i/>
          <w:i/>
          <w:spacing w:val="10"/>
          <w:sz w:val="46"/>
          <w:szCs w:val="46"/>
        </w:rPr>
      </w:pPr>
      <w:r>
        <w:rPr>
          <w:rFonts w:cs="English111 Adagio BT" w:ascii="English111 Adagio BT" w:hAnsi="English111 Adagio BT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rebuchet MS" w:hAnsi="Trebuchet MS" w:cs="Trebuchet MS"/>
          <w:i/>
          <w:i/>
          <w:smallCaps/>
          <w:spacing w:val="10"/>
          <w:szCs w:val="32"/>
        </w:rPr>
      </w:pPr>
      <w:r>
        <w:rPr>
          <w:rFonts w:cs="Trebuchet MS" w:ascii="Trebuchet MS" w:hAnsi="Trebuchet MS"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– II U.O.</w:t>
      </w:r>
    </w:p>
    <w:p>
      <w:pPr>
        <w:pStyle w:val="Nomesociet"/>
        <w:spacing w:lineRule="auto" w:line="240"/>
        <w:jc w:val="center"/>
        <w:rPr/>
      </w:pPr>
      <w:r>
        <w:rPr>
          <w:rFonts w:cs="Trebuchet MS" w:ascii="Trebuchet MS" w:hAnsi="Trebuchet MS"/>
          <w:b/>
          <w:i/>
          <w:spacing w:val="10"/>
          <w:sz w:val="20"/>
        </w:rPr>
        <w:t xml:space="preserve">V.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(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0773460387/389/391/396  </w:t>
      </w:r>
      <w:r>
        <w:rPr>
          <w:rFonts w:cs="Trebuchet MS" w:ascii="Trebuchet MS" w:hAnsi="Trebuchet MS"/>
          <w:spacing w:val="10"/>
          <w:sz w:val="20"/>
        </w:rPr>
        <w:t xml:space="preserve">fax </w:t>
      </w:r>
      <w:r>
        <w:rPr>
          <w:rFonts w:cs="Trebuchet MS" w:ascii="Trebuchet MS" w:hAnsi="Trebuchet MS"/>
          <w:b/>
          <w:i/>
          <w:spacing w:val="10"/>
          <w:sz w:val="20"/>
        </w:rPr>
        <w:t>0773460387/389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*</w:t>
      </w:r>
      <w:r>
        <w:rPr>
          <w:rFonts w:cs="Trebuchet MS" w:ascii="Trebuchet MS" w:hAnsi="Trebuchet MS"/>
          <w:i/>
          <w:spacing w:val="10"/>
          <w:sz w:val="20"/>
        </w:rPr>
        <w:t xml:space="preserve"> anna.carbonara.lt@istruzione.it</w:t>
      </w:r>
    </w:p>
    <w:p>
      <w:pPr>
        <w:pStyle w:val="Normal"/>
        <w:tabs>
          <w:tab w:val="clear" w:pos="708"/>
          <w:tab w:val="left" w:pos="1350" w:leader="none"/>
        </w:tabs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rot. n°  11201</w:t>
        <w:tab/>
        <w:tab/>
        <w:t>Latina, 10/8/2012</w:t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il D.L.vo, n° 297/94  con il quale è stato approvato il Testo Unico delle disposizioni </w:t>
        <w:tab/>
        <w:t>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6103  del 10/08/2012  con la quale il Dipartimento per l’Istruzione- Direzion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2"/>
          <w:szCs w:val="22"/>
        </w:rPr>
        <w:t>Generale per il personale scolastico della scuola Uff. III ha comunicato che con D.M.n.74 del 10/8/2012 è stato autorizzato, a livello nazionale,  un contingente di 21.2112 assunzioni, ai fini della stipula di contratti di lavoro a tempo indeterminato, ed ha trasmesso l’ allegato A) concernente le istruzioni operative  sulle assunzioni con contratto a tempo indeterminato del personale docente ed educativo per l’a.s.2012/13 nonché le tabelle analitiche che evidenziano, per ciascuna provincia, la ripartizione del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con la  predetta C.M. n.6103 del 10/8/2012 sono stati assegnati alla provincia di Latina complessivamente, per le scuole di ogni ordine e grado, per l’a.s. 2012/13 n. 18  posti di sostegno, per    le assunzioni a tempo indeterminato dei docenti specializzati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 dopo le operazioni di mobilità dei docenti per l’a.s. 2012/13 sono rimasti vacanti e disponibili per la scuola dell’infanzia n° 6 posti, per la scuola primaria n° 4 posti, per la scuola secondaria di primo grado n° 12 posti, per la scuola secondaria di secondo grado n° 5  posti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RIPARTITO</w:t>
      </w:r>
      <w:r>
        <w:rPr>
          <w:sz w:val="22"/>
          <w:szCs w:val="22"/>
        </w:rPr>
        <w:t xml:space="preserve"> il predetto contingente di n.18 posti per l’a.s.2012/13  proporzionalmente a quelli vacanti dopo i movimenti dei docenti di ciascun ordine e grado di istruzione, così come sopra specificat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DECRETA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2"/>
          <w:szCs w:val="22"/>
        </w:rPr>
        <w:t>Art.1 – Il contingente di n.18 posti di sostegno assegnati con  C.M.n.6103  del   10/8/2012 alla provincia di Latina per l’anno scolastico 2012/13 per le assunzioni a tempo indeterminato dei docenti specializzati è così ripartito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17"/>
        <w:gridCol w:w="1083"/>
        <w:gridCol w:w="1043"/>
        <w:gridCol w:w="127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 .I GR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 .II GR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rFonts w:cs="Freestyle Script" w:ascii="Freestyle Script" w:hAnsi="Freestyle Script"/>
          <w:sz w:val="52"/>
          <w:szCs w:val="52"/>
        </w:rPr>
        <w:tab/>
        <w:tab/>
      </w:r>
      <w:r>
        <w:rPr>
          <w:sz w:val="22"/>
          <w:szCs w:val="52"/>
        </w:rPr>
        <w:t xml:space="preserve">F.TO </w:t>
      </w:r>
      <w:r>
        <w:rPr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ria Rita Calvosa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MIUR – Direzione Regionale per il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zio – Ufficio V -ROMA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AA.TT. -FROSINONE -ROMA - RIETI –VITERBO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 OO.SS. Comparto Scuol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7:00Z</dcterms:created>
  <dc:creator>M.I.U.R.</dc:creator>
  <dc:description/>
  <cp:keywords/>
  <dc:language>en-US</dc:language>
  <cp:lastModifiedBy>M.I.U.R.</cp:lastModifiedBy>
  <cp:lastPrinted>2012-08-09T17:26:00Z</cp:lastPrinted>
  <dcterms:modified xsi:type="dcterms:W3CDTF">2012-08-10T18:43:00Z</dcterms:modified>
  <cp:revision>17</cp:revision>
  <dc:subject/>
  <dc:title> </dc:title>
</cp:coreProperties>
</file>